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247650</wp:posOffset>
            </wp:positionV>
            <wp:extent cx="2413000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科生毕业设计（论文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外文科技文献译文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747"/>
      </w:tblGrid>
      <w:tr>
        <w:trPr>
          <w:trHeight w:val="851" w:hRule="atLeast"/>
        </w:trPr>
        <w:tc>
          <w:tcPr>
            <w:tcW w:w="2035" w:type="dxa"/>
            <w:tcBorders/>
            <w:vAlign w:val="bottom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译文题目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外文题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35" w:type="dxa"/>
            <w:tcBorders/>
            <w:vAlign w:val="bottom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35" w:type="dxa"/>
            <w:tcBorders/>
            <w:vAlign w:val="bottom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35" w:type="dxa"/>
            <w:tcBorders/>
            <w:vAlign w:val="bottom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号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35" w:type="dxa"/>
            <w:tcBorders/>
            <w:vAlign w:val="bottom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35" w:type="dxa"/>
            <w:tcBorders/>
            <w:vAlign w:val="bottom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  期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指导教师签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日期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304" w:footer="720" w:bottom="7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32:00Z</dcterms:created>
  <dc:creator>JW112</dc:creator>
  <dc:description/>
  <cp:keywords/>
  <dc:language>en-US</dc:language>
  <cp:lastModifiedBy>郭岚</cp:lastModifiedBy>
  <cp:lastPrinted>2006-12-12T11:05:00Z</cp:lastPrinted>
  <dcterms:modified xsi:type="dcterms:W3CDTF">2016-11-21T02:18:00Z</dcterms:modified>
  <cp:revision>31</cp:revision>
  <dc:subject/>
  <dc:title>附录9</dc:title>
</cp:coreProperties>
</file>